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ind w:right="49" w:hanging="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MATERIALES PARA EL  CICLO LECTIVO 2019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76923C"/>
          <w:sz w:val="40"/>
          <w:szCs w:val="40"/>
          <w:u w:val="single"/>
        </w:rPr>
        <w:t>CUARTO  GRADO  A, B Y C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ra todas las áreas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Cartuchera completa:</w:t>
      </w:r>
      <w:r>
        <w:rPr>
          <w:rFonts w:cs="Comic Sans MS" w:ascii="Comic Sans MS" w:hAnsi="Comic Sans MS"/>
          <w:sz w:val="24"/>
          <w:szCs w:val="24"/>
        </w:rPr>
        <w:t xml:space="preserve"> (lápiz, lapicera azul, lápices de colores, goma, sacapuntas, voligoma, tijera, liquid paper, microfibras de colores). Útiles de geometría: regla, escuadra, transportador y compás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  <w:lang w:val="es-ES"/>
        </w:rPr>
        <w:t>Cuaderno de comunicacione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32"/>
          <w:szCs w:val="32"/>
          <w:u w:val="single"/>
        </w:rPr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</w:rPr>
        <w:t>Importante</w:t>
      </w:r>
    </w:p>
    <w:p>
      <w:pPr>
        <w:pStyle w:val="Normal"/>
        <w:rPr>
          <w:b/>
          <w:b/>
          <w:color w:val="76923C"/>
          <w:u w:val="single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TODOS LOS ÚTILES CON NOMBRE</w:t>
      </w:r>
      <w:r>
        <w:rPr>
          <w:rFonts w:eastAsia="Times New Roman"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stella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carpeta N°3 para cada área (la de Matemática con 4 separadores con solapa y con hojas cuadriculadas, área de lengua con 4 separadores y con hojas rayadas, y la de ciencias con 4 separadores, hojas rayadas y algunas cuadricula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derno borrado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ccionari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jas canson N°3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lios N°3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 hojas blancas A4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2 planisferios N° 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mapas República Argentina N° 5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1 mapa Pcia. de Buenos Aires N° 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mapas de América político N°5</w:t>
      </w:r>
      <w:r>
        <w:rPr>
          <w:rFonts w:cs="Comic Sans MS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INGLÉS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OP INTO ENGLISH 1 (ULTIMAS UNIDADES) + HOP INTO ENGLISH 3 MACMILLA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UPIL´S BOOK AND ACTIVITY BOOK (ES UN SOLO LIBR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PETA CON HOJAS RAYADAS (NO ES NECESARIO QUE SEA UNA CARPETA A PARTE, PUEDEN COMPARTIR CON OTRAS MATERIAS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JAS CANSON Nº3 DE COLORES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lást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gerencia:</w:t>
      </w:r>
      <w:r>
        <w:rPr>
          <w:rFonts w:cs="Arial" w:ascii="Arial" w:hAnsi="Arial"/>
          <w:sz w:val="24"/>
          <w:szCs w:val="24"/>
        </w:rPr>
        <w:t xml:space="preserve"> guardar la carpeta y los diferentes materiales en una bolsa de tela.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intor (delantal o camisa/remera vieja de adulto)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rtuchera complet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rpeta N°5 (nombre y apellido en la tapa)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 repuestos de hojas blancas cansón (o similar)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 repuesto de hojas – color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 repuesto de hojas – negro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 paquetes de papel glacé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ibras comune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 fibron grueso negro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 caja de temperas de 12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 pincel chato N°2 y 1 N°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MPUTACIÓN</w:t>
      </w:r>
      <w:r>
        <w:rPr>
          <w:rFonts w:cs="Comic Sans MS" w:ascii="Comic Sans MS" w:hAnsi="Comic Sans MS"/>
          <w:b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>1 carpeta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eastAsia="Times New Roman" w:cs="Comic Sans MS" w:ascii="Comic Sans MS" w:hAnsi="Comic Sans MS"/>
          <w:b/>
          <w:sz w:val="32"/>
          <w:szCs w:val="32"/>
          <w:u w:val="single"/>
        </w:rPr>
        <w:t>ALEMAN</w:t>
      </w:r>
      <w:r>
        <w:rPr>
          <w:rFonts w:eastAsia="Times New Roman" w:cs="Comic Sans MS" w:ascii="Comic Sans MS" w:hAnsi="Comic Sans MS"/>
          <w:b/>
          <w:sz w:val="32"/>
          <w:szCs w:val="32"/>
        </w:rPr>
        <w:t>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peta Nº3 con hojas rayadas, hojas canson color y blancas y folios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IBRO DE TEXTO Y CUADERNILLO DE ACTIVIDADES: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/>
      </w:pPr>
      <w:r>
        <w:rPr>
          <w:rFonts w:cs="Comic Sans MS" w:ascii="Comic Sans MS" w:hAnsi="Comic Sans MS"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sz w:val="24"/>
          <w:szCs w:val="24"/>
          <w:u w:val="single"/>
        </w:rPr>
        <w:t>Deutschprofis</w:t>
      </w:r>
      <w:r>
        <w:rPr>
          <w:rFonts w:cs="Comic Sans MS" w:ascii="Comic Sans MS" w:hAnsi="Comic Sans MS"/>
          <w:b/>
          <w:sz w:val="24"/>
          <w:szCs w:val="24"/>
          <w:u w:val="single"/>
        </w:rPr>
        <w:t>A1.2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– Editorial Klett”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(El libro viene con el cuadernillo de actividades incluido)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(Librería Ramos – Mitre 581)</w:t>
      </w:r>
    </w:p>
    <w:p>
      <w:pPr>
        <w:pStyle w:val="Prrafodelista"/>
        <w:tabs>
          <w:tab w:val="clear" w:pos="708"/>
          <w:tab w:val="left" w:pos="1134" w:leader="none"/>
          <w:tab w:val="left" w:pos="3261" w:leader="none"/>
          <w:tab w:val="left" w:pos="6096" w:leader="none"/>
        </w:tabs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(SBS Librería internacional - Mitre 536)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76923C"/>
          <w:sz w:val="24"/>
          <w:szCs w:val="24"/>
          <w:u w:val="single"/>
        </w:rPr>
      </w:pPr>
      <w:r>
        <w:rPr>
          <w:b/>
          <w:color w:val="76923C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</w:r>
    </w:p>
    <w:sectPr>
      <w:headerReference w:type="default" r:id="rId2"/>
      <w:type w:val="nextPage"/>
      <w:pgSz w:w="12240" w:h="20160"/>
      <w:pgMar w:left="709" w:right="758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36:00Z</dcterms:created>
  <dc:creator>EMILIA</dc:creator>
  <dc:description/>
  <cp:keywords/>
  <dc:language>en-US</dc:language>
  <cp:lastModifiedBy>EMILIA</cp:lastModifiedBy>
  <cp:lastPrinted>2018-12-26T12:22:00Z</cp:lastPrinted>
  <dcterms:modified xsi:type="dcterms:W3CDTF">2018-12-26T15:22:00Z</dcterms:modified>
  <cp:revision>3</cp:revision>
  <dc:subject/>
  <dc:title/>
</cp:coreProperties>
</file>